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35" w:after="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6"/>
          <w:szCs w:val="26"/>
        </w:rPr>
        <w:t>ゲーム環境に係るサービス向上のための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760"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会員番号：</w:t>
      </w:r>
    </w:p>
    <w:p>
      <w:pPr>
        <w:pStyle w:val="Style17"/>
        <w:ind w:left="5760"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ゲーム環境に係る要改善事項に関連して、次の通り意見書を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要改善事項に関するご報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7F7F7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7F7F7F"/>
        </w:rPr>
        <w:t>（改善が必要な事柄について、意見の対象となるブリッジセンター／常設ブリッジクラブ名を明記のうえ、状況を具体的に詳しく記述して下さい。特定の出来事に関するご意見の場合には、その出来事が起こった日時、場所、状況等について詳しく記述して下さい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7F7F7F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F7F7F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改善に関するご意見・ご要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7F7F7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7F7F7F"/>
        </w:rPr>
        <w:t>（１の要改善事項について、改善策として具体的なご意見・ご要望があれば記述して下さい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7F7F7F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F7F7F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7F7F7F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7F7F7F"/>
        </w:rPr>
        <w:t>（注：　（）書きの部分は削除して使用して下さい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7F7F7F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F7F7F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6:00Z</dcterms:created>
  <dc:creator>JCBL</dc:creator>
  <dc:description/>
  <dc:language>en-US</dc:language>
  <cp:lastModifiedBy>Noda</cp:lastModifiedBy>
  <dcterms:modified xsi:type="dcterms:W3CDTF">2011-10-20T03:16:00Z</dcterms:modified>
  <cp:revision>2</cp:revision>
  <dc:subject/>
  <dc:title/>
</cp:coreProperties>
</file>